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3543300" cy="7429500"/>
            <wp:effectExtent l="0" t="0" r="0" b="0"/>
            <wp:wrapNone/>
            <wp:docPr id="1" name="deer_dancer-25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er_dancer-250x5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800100" cy="1714500"/>
            <wp:effectExtent l="0" t="0" r="0" b="0"/>
            <wp:wrapTight wrapText="bothSides">
              <wp:wrapPolygon edited="0">
                <wp:start x="11537" y="601"/>
                <wp:lineTo x="10149" y="773"/>
                <wp:lineTo x="9194" y="989"/>
                <wp:lineTo x="9194" y="1075"/>
                <wp:lineTo x="8241" y="1677"/>
                <wp:lineTo x="8241" y="1892"/>
                <wp:lineTo x="8327" y="2107"/>
                <wp:lineTo x="8848" y="2581"/>
                <wp:lineTo x="8588" y="3097"/>
                <wp:lineTo x="6419" y="4560"/>
                <wp:lineTo x="6766" y="5076"/>
                <wp:lineTo x="6853" y="5549"/>
                <wp:lineTo x="5031" y="6066"/>
                <wp:lineTo x="4597" y="6281"/>
                <wp:lineTo x="4163" y="6497"/>
                <wp:lineTo x="3903" y="7055"/>
                <wp:lineTo x="2428" y="8045"/>
                <wp:lineTo x="1908" y="8561"/>
                <wp:lineTo x="1648" y="9035"/>
                <wp:lineTo x="1648" y="9551"/>
                <wp:lineTo x="1995" y="10024"/>
                <wp:lineTo x="2342" y="10541"/>
                <wp:lineTo x="2342" y="12004"/>
                <wp:lineTo x="2082" y="12520"/>
                <wp:lineTo x="2082" y="12649"/>
                <wp:lineTo x="2602" y="12994"/>
                <wp:lineTo x="2950" y="13036"/>
                <wp:lineTo x="4077" y="13509"/>
                <wp:lineTo x="4163" y="13725"/>
                <wp:lineTo x="5465" y="14026"/>
                <wp:lineTo x="6332" y="14069"/>
                <wp:lineTo x="6072" y="14800"/>
                <wp:lineTo x="6072" y="16006"/>
                <wp:lineTo x="6332" y="16479"/>
                <wp:lineTo x="6332" y="18458"/>
                <wp:lineTo x="4163" y="18975"/>
                <wp:lineTo x="1475" y="19017"/>
                <wp:lineTo x="1215" y="19060"/>
                <wp:lineTo x="1387" y="19448"/>
                <wp:lineTo x="1041" y="19964"/>
                <wp:lineTo x="347" y="20136"/>
                <wp:lineTo x="781" y="20265"/>
                <wp:lineTo x="5898" y="20481"/>
                <wp:lineTo x="2516" y="20481"/>
                <wp:lineTo x="2516" y="20781"/>
                <wp:lineTo x="4771" y="20954"/>
                <wp:lineTo x="4423" y="20954"/>
                <wp:lineTo x="4597" y="21039"/>
                <wp:lineTo x="6246" y="21341"/>
                <wp:lineTo x="7026" y="21341"/>
                <wp:lineTo x="12925" y="21341"/>
                <wp:lineTo x="18130" y="21169"/>
                <wp:lineTo x="18130" y="20954"/>
                <wp:lineTo x="19691" y="20781"/>
                <wp:lineTo x="19517" y="20696"/>
                <wp:lineTo x="15614" y="20481"/>
                <wp:lineTo x="18476" y="20438"/>
                <wp:lineTo x="18390" y="20008"/>
                <wp:lineTo x="19431" y="19921"/>
                <wp:lineTo x="19777" y="19706"/>
                <wp:lineTo x="18130" y="19448"/>
                <wp:lineTo x="18216" y="19060"/>
                <wp:lineTo x="17782" y="18975"/>
                <wp:lineTo x="17956" y="18200"/>
                <wp:lineTo x="17522" y="18114"/>
                <wp:lineTo x="14660" y="17985"/>
                <wp:lineTo x="16481" y="17382"/>
                <wp:lineTo x="16308" y="17211"/>
                <wp:lineTo x="15440" y="16996"/>
                <wp:lineTo x="16308" y="16737"/>
                <wp:lineTo x="16134" y="16565"/>
                <wp:lineTo x="14746" y="16479"/>
                <wp:lineTo x="14920" y="16263"/>
                <wp:lineTo x="14053" y="16006"/>
                <wp:lineTo x="13965" y="15102"/>
                <wp:lineTo x="14746" y="15015"/>
                <wp:lineTo x="16395" y="14672"/>
                <wp:lineTo x="16308" y="14500"/>
                <wp:lineTo x="17696" y="14500"/>
                <wp:lineTo x="17522" y="14199"/>
                <wp:lineTo x="13965" y="14026"/>
                <wp:lineTo x="14313" y="14026"/>
                <wp:lineTo x="15094" y="13639"/>
                <wp:lineTo x="15961" y="13123"/>
                <wp:lineTo x="16481" y="12520"/>
                <wp:lineTo x="16741" y="11530"/>
                <wp:lineTo x="17001" y="11530"/>
                <wp:lineTo x="17522" y="11143"/>
                <wp:lineTo x="17435" y="11014"/>
                <wp:lineTo x="17782" y="10541"/>
                <wp:lineTo x="18997" y="10024"/>
                <wp:lineTo x="19691" y="9551"/>
                <wp:lineTo x="19431" y="9336"/>
                <wp:lineTo x="17522" y="8045"/>
                <wp:lineTo x="16481" y="7529"/>
                <wp:lineTo x="15961" y="7055"/>
                <wp:lineTo x="15614" y="6669"/>
                <wp:lineTo x="15614" y="6539"/>
                <wp:lineTo x="14399" y="6281"/>
                <wp:lineTo x="13185" y="6066"/>
                <wp:lineTo x="12491" y="5549"/>
                <wp:lineTo x="13011" y="5076"/>
                <wp:lineTo x="14573" y="4560"/>
                <wp:lineTo x="15180" y="4087"/>
                <wp:lineTo x="15440" y="3570"/>
                <wp:lineTo x="15614" y="3097"/>
                <wp:lineTo x="15787" y="2667"/>
                <wp:lineTo x="15700" y="2581"/>
                <wp:lineTo x="16134" y="2322"/>
                <wp:lineTo x="16047" y="2194"/>
                <wp:lineTo x="15527" y="2107"/>
                <wp:lineTo x="15961" y="1591"/>
                <wp:lineTo x="15440" y="1075"/>
                <wp:lineTo x="15614" y="989"/>
                <wp:lineTo x="15180" y="903"/>
                <wp:lineTo x="11884" y="601"/>
                <wp:lineTo x="11537" y="601"/>
              </wp:wrapPolygon>
            </wp:wrapTight>
            <wp:docPr id="2" name="deer_dancer-25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er_dancer-250x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10640</wp:posOffset>
                </wp:positionV>
                <wp:extent cx="0" cy="7200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3.2pt" to="-54pt,6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51154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70.2pt" to="-27.05pt,6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0" cy="3429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6pt" to="-54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6pt" to="44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494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0" cy="89687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36pt" to="495pt,6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85115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70.2pt" to="494.95pt,6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REVENUE SHARING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4572000" cy="5715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PASCUA YAQUI TRI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n-US" w:eastAsia="en-US"/>
                        </w:rPr>
                        <w:t>PASCUA YAQUI TRI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397240</wp:posOffset>
                </wp:positionV>
                <wp:extent cx="65151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74 S. Camino De Oeste • Tucson, Arizona 85757• Phone (520) 883-5000• Fax (520) 879-5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888-443-0044 • www.pascuayaqui-nsn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66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74 S. Camino De Oeste • Tucson, Arizona 85757• Phone (520) 883-5000• Fax (520) 879-51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888-443-0044 • www.pascuayaqui-nsn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4864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86"/>
        <w:gridCol w:w="304"/>
        <w:gridCol w:w="177"/>
        <w:gridCol w:w="177"/>
        <w:gridCol w:w="441"/>
        <w:gridCol w:w="90"/>
        <w:gridCol w:w="817"/>
        <w:gridCol w:w="478"/>
        <w:gridCol w:w="137"/>
        <w:gridCol w:w="270"/>
        <w:gridCol w:w="105"/>
        <w:gridCol w:w="164"/>
        <w:gridCol w:w="268"/>
        <w:gridCol w:w="446"/>
        <w:gridCol w:w="248"/>
        <w:gridCol w:w="464"/>
        <w:gridCol w:w="90"/>
        <w:gridCol w:w="90"/>
        <w:gridCol w:w="255"/>
        <w:gridCol w:w="195"/>
        <w:gridCol w:w="628"/>
        <w:gridCol w:w="442"/>
        <w:gridCol w:w="172"/>
        <w:gridCol w:w="1066"/>
      </w:tblGrid>
      <w:tr>
        <w:trPr/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ION A – APPLICANT INFORMATION </w:t>
            </w:r>
          </w:p>
        </w:tc>
      </w:tr>
      <w:tr>
        <w:trPr/>
        <w:tc>
          <w:tcPr>
            <w:tcW w:w="24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of Application: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Applicant: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9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ork Number: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5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ell Number: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9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iling Address:</w:t>
            </w:r>
          </w:p>
        </w:tc>
        <w:tc>
          <w:tcPr>
            <w:tcW w:w="704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9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</w:p>
        </w:tc>
        <w:tc>
          <w:tcPr>
            <w:tcW w:w="704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TION B – PROGRAM FUNDING REQUEST</w:t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gram or Project  Name: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ject or Program Type: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100055683"/>
            <w:bookmarkStart w:id="1" w:name="__Fieldmark__7_11000556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overnment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100055683"/>
            <w:bookmarkStart w:id="3" w:name="__Fieldmark__8_11000556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n – Profit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100055683"/>
            <w:bookmarkStart w:id="5" w:name="__Fieldmark__9_11000556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n-profit status: </w:t>
            </w:r>
          </w:p>
        </w:tc>
        <w:tc>
          <w:tcPr>
            <w:tcW w:w="2317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100055683"/>
            <w:bookmarkStart w:id="7" w:name="__Fieldmark__11_11000556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 good standing</w:t>
            </w:r>
          </w:p>
        </w:tc>
        <w:tc>
          <w:tcPr>
            <w:tcW w:w="2595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100055683"/>
            <w:bookmarkStart w:id="9" w:name="__Fieldmark__12_110005568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t in good standing 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IN No: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9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mount Requesting:</w:t>
            </w:r>
          </w:p>
        </w:tc>
        <w:tc>
          <w:tcPr>
            <w:tcW w:w="2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tal Project Cost:</w:t>
            </w:r>
          </w:p>
        </w:tc>
        <w:tc>
          <w:tcPr>
            <w:tcW w:w="28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5" w:type="dxa"/>
            <w:gridSpan w:val="1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approved for funding check should be addressed to: </w:t>
            </w:r>
          </w:p>
        </w:tc>
        <w:tc>
          <w:tcPr>
            <w:tcW w:w="36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0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lease note the mailing address for the check:</w:t>
            </w:r>
          </w:p>
        </w:tc>
        <w:tc>
          <w:tcPr>
            <w:tcW w:w="46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1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s your program received funding from PYT?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100055683"/>
            <w:bookmarkStart w:id="11" w:name="__Fieldmark__18_11000556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1100055683"/>
            <w:bookmarkStart w:id="13" w:name="__Fieldmark__19_11000556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so, when?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5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pulation Served by the Program/Project:</w:t>
            </w:r>
          </w:p>
        </w:tc>
        <w:tc>
          <w:tcPr>
            <w:tcW w:w="50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gram Goals:   </w:t>
            </w:r>
          </w:p>
        </w:tc>
        <w:tc>
          <w:tcPr>
            <w:tcW w:w="752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ults Measured: </w:t>
            </w:r>
          </w:p>
        </w:tc>
        <w:tc>
          <w:tcPr>
            <w:tcW w:w="72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icators of Success: </w:t>
            </w:r>
          </w:p>
        </w:tc>
        <w:tc>
          <w:tcPr>
            <w:tcW w:w="686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rrent Source of Funding </w:t>
            </w:r>
          </w:p>
        </w:tc>
        <w:tc>
          <w:tcPr>
            <w:tcW w:w="63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1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roached other tribes for funding: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1100055683"/>
            <w:bookmarkStart w:id="15" w:name="__Fieldmark__26_11000556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1100055683"/>
            <w:bookmarkStart w:id="17" w:name="__Fieldmark__27_110005568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f so, what Tribe?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ECTION C – INDICATE TARGETED AREA</w:t>
            </w:r>
            <w:r>
              <w:rPr/>
              <w:t xml:space="preserve"> (mark all that apply)</w:t>
            </w:r>
          </w:p>
        </w:tc>
      </w:tr>
      <w:tr>
        <w:trPr/>
        <w:tc>
          <w:tcPr>
            <w:tcW w:w="2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1100055683"/>
            <w:bookmarkStart w:id="19" w:name="__Fieldmark__29_110005568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Education 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1100055683"/>
            <w:bookmarkStart w:id="21" w:name="__Fieldmark__30_110005568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ublic Safety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1100055683"/>
            <w:bookmarkStart w:id="23" w:name="__Fieldmark__31_110005568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Transportation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1100055683"/>
            <w:bookmarkStart w:id="25" w:name="__Fieldmark__32_110005568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Health Care </w:t>
            </w:r>
          </w:p>
        </w:tc>
      </w:tr>
      <w:tr>
        <w:trPr/>
        <w:tc>
          <w:tcPr>
            <w:tcW w:w="231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1100055683"/>
            <w:bookmarkStart w:id="27" w:name="__Fieldmark__33_110005568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Recreation </w:t>
            </w:r>
          </w:p>
        </w:tc>
        <w:tc>
          <w:tcPr>
            <w:tcW w:w="2317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1100055683"/>
            <w:bookmarkStart w:id="29" w:name="__Fieldmark__34_110005568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ocial Services</w:t>
            </w:r>
          </w:p>
        </w:tc>
        <w:tc>
          <w:tcPr>
            <w:tcW w:w="4903" w:type="dxa"/>
            <w:gridSpan w:val="1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1100055683"/>
            <w:bookmarkStart w:id="31" w:name="__Fieldmark__35_110005568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Economic Development</w:t>
            </w:r>
          </w:p>
        </w:tc>
      </w:tr>
      <w:tr>
        <w:trPr/>
        <w:tc>
          <w:tcPr>
            <w:tcW w:w="9535" w:type="dxa"/>
            <w:gridSpan w:val="2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1100055683"/>
            <w:bookmarkStart w:id="33" w:name="__Fieldmark__36_110005568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ultural, Historical and/or Environmental Protection and Restoration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1100055683"/>
            <w:bookmarkStart w:id="35" w:name="__Fieldmark__37_110005568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Other: </w:t>
            </w:r>
          </w:p>
        </w:tc>
        <w:tc>
          <w:tcPr>
            <w:tcW w:w="811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ION D – RESIDING CITY INFORMATION 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e of City Mayor: 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ty, Town or County: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TION E – APPLICANT CHECK LIST</w:t>
            </w:r>
          </w:p>
        </w:tc>
      </w:tr>
      <w:tr>
        <w:trPr/>
        <w:tc>
          <w:tcPr>
            <w:tcW w:w="51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quired Supporting Documents to be Attached: 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1100055683"/>
            <w:bookmarkStart w:id="37" w:name="__Fieldmark__40_110005568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over letter from senior elected official </w:t>
            </w:r>
          </w:p>
        </w:tc>
      </w:tr>
      <w:tr>
        <w:trPr/>
        <w:tc>
          <w:tcPr>
            <w:tcW w:w="6597" w:type="dxa"/>
            <w:gridSpan w:val="17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1100055683"/>
            <w:bookmarkStart w:id="39" w:name="__Fieldmark__41_110005568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Supporting letter from governing body (city, town, county) </w:t>
            </w:r>
          </w:p>
        </w:tc>
        <w:tc>
          <w:tcPr>
            <w:tcW w:w="2938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2_1100055683"/>
            <w:bookmarkStart w:id="41" w:name="__Fieldmark__42_110005568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Program detailed budget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42:00Z</dcterms:created>
  <dc:creator>ngomez</dc:creator>
  <dc:description/>
  <cp:keywords/>
  <dc:language>en-US</dc:language>
  <cp:lastModifiedBy>Fillmore, Erin</cp:lastModifiedBy>
  <cp:lastPrinted>2012-06-11T11:07:00Z</cp:lastPrinted>
  <dcterms:modified xsi:type="dcterms:W3CDTF">2018-05-17T22:42:00Z</dcterms:modified>
  <cp:revision>2</cp:revision>
  <dc:subject/>
  <dc:title/>
</cp:coreProperties>
</file>