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06426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REVISE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Regional Human Relations Commission Exchan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February 14, 201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5:30pm Dinner, 6:00pm Mee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Don Cassano Community Room, Transportation Bld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7"/>
                <w:szCs w:val="27"/>
              </w:rPr>
              <w:t>200 East Fifth Street, Tempe, AZ 8528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T. TIME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GENDA ITEM</w:t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:0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LL TO ORD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:00pm – 6:15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WELCOME- Armando Espinoza, Tempe HRC C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empe Mayor Hugh Hallm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:15pm – 6:2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LL TO THE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:20pm – 6:4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TAH COMPACT / ARIZONA AC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:40pm – 7:0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TY OF PHOENIX RESOLUTION REGARDING MARICOPA COUNTY SHERRIFF’S OFF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:00pm – 7:3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TY EXCHANGE &amp; UP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:30pm – 7:4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ETING EVALUATION &amp; NEXT MEETING TOP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:40pm – 7:5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LOSING COMMENTS &amp; ADJOURN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:50pm – 8:00pm</w:t>
            </w:r>
          </w:p>
        </w:tc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EXT MEETING HOSTED BY ME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20:00Z</dcterms:created>
  <dc:creator>Brandyna</dc:creator>
  <dc:description/>
  <cp:keywords/>
  <dc:language>en-US</dc:language>
  <cp:lastModifiedBy>Hodson, Deanna</cp:lastModifiedBy>
  <cp:lastPrinted>2012-02-07T10:23:00Z</cp:lastPrinted>
  <dcterms:modified xsi:type="dcterms:W3CDTF">2012-02-07T18:01:00Z</dcterms:modified>
  <cp:revision>5</cp:revision>
  <dc:subject/>
  <dc:title>Host City Logo</dc:title>
</cp:coreProperties>
</file>