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u w:val="single"/>
        </w:rPr>
        <w:t xml:space="preserve">S O L V 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olutions Checklis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 </w:t>
        <w:tab/>
        <w:t xml:space="preserve">SITUATION / SELF INVENTORY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hat is the conflict? What are the solutions?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fine what I would like to see have happen. What are the three possible solutions to this situation? What will the situation look like once it has improved? What can I do to help resolve this situation?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  <w:tab/>
        <w:t xml:space="preserve">OPENNESS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eak with the person directly. Share concerns and, just as importantly, share your three recommendations/suggestions for resolving the issue. Show that you are concerned about this issue and that you are willing to work together to resolve it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 </w:t>
        <w:tab/>
        <w:t xml:space="preserve">LEVELS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f the issue persists please speak to the next in command. Middle Management, then Deputy Department Head, then Department Head. Always combine your concerns with your ideas for SOLUTIONS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 </w:t>
        <w:tab/>
        <w:t xml:space="preserve">VOLLEY IDEAS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ounce your ideas back and forth. This is a good time to try the mediation program. Have I tried the Mediation Program? Speak to a Human Resource Analyst for guidance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 </w:t>
        <w:tab/>
        <w:t xml:space="preserve">EMPLOYEE SAFE HAVEN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lict still unresolved? Call Human Resources or Diversity for assistance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is SOLVE Solutions Checklist serves as conflict management tool for the workforce.  Employees are expected to work through the various steps in creating solutions to issues, conflict or challen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37:00Z</dcterms:created>
  <dc:creator>Rosain</dc:creator>
  <dc:description/>
  <cp:keywords/>
  <dc:language>en-US</dc:language>
  <cp:lastModifiedBy>Belousek, Ginny</cp:lastModifiedBy>
  <dcterms:modified xsi:type="dcterms:W3CDTF">2015-11-03T21:31:00Z</dcterms:modified>
  <cp:revision>2</cp:revision>
  <dc:subject/>
  <dc:title>The following SOLVE Solutions Checklist serves as conflict management tool for the workforce</dc:title>
</cp:coreProperties>
</file>