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bookmarkStart w:id="0" w:name="_GoBack"/>
                            <w:bookmarkEnd w:id="0"/>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bookmarkStart w:id="1" w:name="_GoBack"/>
                      <w:bookmarkEnd w:id="1"/>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822960</wp:posOffset>
                </wp:positionH>
                <wp:positionV relativeFrom="page">
                  <wp:posOffset>1438910</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b/>
                                <w:sz w:val="36"/>
                                <w:szCs w:val="36"/>
                              </w:rPr>
                              <w:t>REGIONAL 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11,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13.3pt;mso-position-vertical-relative:page;margin-left:64.8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b/>
                          <w:sz w:val="36"/>
                          <w:szCs w:val="36"/>
                        </w:rPr>
                        <w:t>REGIONAL 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11,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rFonts w:cs="Arial"/>
          <w:sz w:val="22"/>
          <w:szCs w:val="22"/>
          <w:lang w:val="en-US"/>
        </w:rPr>
      </w:pPr>
      <w:r>
        <w:rPr>
          <w:rFonts w:cs="Arial"/>
          <w:sz w:val="22"/>
          <w:szCs w:val="22"/>
          <w:lang w:val="en-US"/>
        </w:rPr>
      </w:r>
    </w:p>
    <w:p>
      <w:pPr>
        <w:pStyle w:val="BodyText2"/>
        <w:rPr/>
      </w:pPr>
      <w:r>
        <w:rPr>
          <w:rFonts w:cs="Arial"/>
          <w:sz w:val="22"/>
          <w:szCs w:val="22"/>
        </w:rPr>
        <w:br/>
        <w:t>Minutes of the HUMAN RELATIONS COMMISSION held on Tuesday, February 11 2014,</w:t>
      </w:r>
    </w:p>
    <w:p>
      <w:pPr>
        <w:pStyle w:val="BodyText2"/>
        <w:rPr/>
      </w:pPr>
      <w:r>
        <w:rPr>
          <w:rFonts w:cs="Arial"/>
          <w:sz w:val="22"/>
          <w:szCs w:val="22"/>
        </w:rPr>
        <w:t>6:00 P.M. at the Transit Bldg, 2</w:t>
      </w:r>
      <w:r>
        <w:rPr>
          <w:rFonts w:cs="Arial"/>
          <w:sz w:val="22"/>
          <w:szCs w:val="22"/>
          <w:vertAlign w:val="superscript"/>
        </w:rPr>
        <w:t>rd</w:t>
      </w:r>
      <w:r>
        <w:rPr>
          <w:rFonts w:cs="Arial"/>
          <w:sz w:val="22"/>
          <w:szCs w:val="22"/>
        </w:rPr>
        <w:t xml:space="preserve"> Floor Don Cassano Room, 200 East Fifth Street, Tempe, Arizona.</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bin Arredondo-Savage, City of Tempe Councilmemb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uan Mendez, Arizona House of Representatives, District 26</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avid Martinez, Human Rights Campaign - Arizona</w:t>
      </w:r>
    </w:p>
    <w:p>
      <w:pPr>
        <w:pStyle w:val="Normal"/>
        <w:tabs>
          <w:tab w:val="clear" w:pos="720"/>
          <w:tab w:val="left" w:pos="0" w:leader="none"/>
          <w:tab w:val="left" w:pos="4320" w:leader="none"/>
        </w:tabs>
        <w:suppressAutoHyphens w:val="true"/>
        <w:rPr/>
      </w:pPr>
      <w:r>
        <w:rPr>
          <w:rFonts w:cs="Arial"/>
          <w:sz w:val="22"/>
          <w:szCs w:val="22"/>
        </w:rPr>
        <w:t>Eddie Baldenegro, Chandler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Norma </w:t>
      </w:r>
      <w:r>
        <w:rPr>
          <w:sz w:val="22"/>
          <w:szCs w:val="22"/>
        </w:rPr>
        <w:t>Garcia-Torres, Chandler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immy Li, Chandler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Greg Rodriguez, Chandler HRC</w:t>
      </w:r>
    </w:p>
    <w:p>
      <w:pPr>
        <w:pStyle w:val="Normal"/>
        <w:tabs>
          <w:tab w:val="clear" w:pos="720"/>
          <w:tab w:val="left" w:pos="0" w:leader="none"/>
          <w:tab w:val="left" w:pos="4320" w:leader="none"/>
        </w:tabs>
        <w:suppressAutoHyphens w:val="true"/>
        <w:rPr/>
      </w:pPr>
      <w:r>
        <w:rPr>
          <w:rFonts w:cs="Arial"/>
          <w:sz w:val="22"/>
          <w:szCs w:val="22"/>
        </w:rPr>
        <w:t>Kelly Vickrey, Chandler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Leah Powell, Chandler Diversity Manag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Laura Barns, Gilbert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Sydney McKinney, Gilbert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ellye Adams, Phoenix HRC</w:t>
      </w:r>
    </w:p>
    <w:p>
      <w:pPr>
        <w:pStyle w:val="Normal"/>
        <w:tabs>
          <w:tab w:val="clear" w:pos="720"/>
          <w:tab w:val="left" w:pos="0" w:leader="none"/>
          <w:tab w:val="left" w:pos="4320" w:leader="none"/>
        </w:tabs>
        <w:suppressAutoHyphens w:val="true"/>
        <w:rPr/>
      </w:pPr>
      <w:r>
        <w:rPr>
          <w:rFonts w:cs="Arial"/>
          <w:sz w:val="22"/>
          <w:szCs w:val="22"/>
        </w:rPr>
        <w:t>Karen Bayless Feldman, Phoenix HRC</w:t>
      </w:r>
    </w:p>
    <w:p>
      <w:pPr>
        <w:pStyle w:val="Normal"/>
        <w:tabs>
          <w:tab w:val="clear" w:pos="720"/>
          <w:tab w:val="left" w:pos="0" w:leader="none"/>
          <w:tab w:val="left" w:pos="4320" w:leader="none"/>
        </w:tabs>
        <w:suppressAutoHyphens w:val="true"/>
        <w:rPr/>
      </w:pPr>
      <w:r>
        <w:rPr>
          <w:rFonts w:cs="Arial"/>
          <w:sz w:val="22"/>
          <w:szCs w:val="22"/>
        </w:rPr>
        <w:t>Michael Williams, Phoenix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Marquita Beene, Phoenix Staff Liai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nise Heap, Mesa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liff Moon, Mesa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Andrea Arenas, Mesa Staff Liais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ustin Smothers, Mesa Vist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Sherry Burlingame, Mesa Police Departmen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Stephanie Sherwood, Mesa Police Departmen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lorita Campbell, Scottsdale Community Memb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r. Jim Campbell, Scottsdale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Laurie Coe, Scottsdale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Mark Wilson, Scottsdale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 Tempe HRC</w:t>
      </w:r>
    </w:p>
    <w:p>
      <w:pPr>
        <w:pStyle w:val="Normal"/>
        <w:tabs>
          <w:tab w:val="clear" w:pos="720"/>
          <w:tab w:val="left" w:pos="0" w:leader="none"/>
          <w:tab w:val="left" w:pos="4320" w:leader="none"/>
        </w:tabs>
        <w:suppressAutoHyphens w:val="true"/>
        <w:rPr/>
      </w:pPr>
      <w:r>
        <w:rPr>
          <w:rFonts w:cs="Arial"/>
          <w:sz w:val="22"/>
          <w:szCs w:val="22"/>
        </w:rPr>
        <w:t>Armando Espinoza, Tempe HRC Chai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 Tempe HRC</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Peter Hodgson, Tempe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 Tempe HRC</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Present (continued)</w:t>
      </w:r>
      <w:r>
        <w:rPr>
          <w:rFonts w:cs="Arial"/>
          <w:b/>
          <w:sz w:val="22"/>
          <w:szCs w:val="22"/>
        </w:rPr>
        <w: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 Tempe HRC</w:t>
        <w:tab/>
      </w:r>
    </w:p>
    <w:p>
      <w:pPr>
        <w:pStyle w:val="Normal"/>
        <w:tabs>
          <w:tab w:val="clear" w:pos="720"/>
          <w:tab w:val="left" w:pos="0" w:leader="none"/>
          <w:tab w:val="left" w:pos="4320" w:leader="none"/>
        </w:tabs>
        <w:suppressAutoHyphens w:val="true"/>
        <w:rPr/>
      </w:pPr>
      <w:r>
        <w:rPr>
          <w:rFonts w:cs="Arial"/>
          <w:sz w:val="22"/>
          <w:szCs w:val="22"/>
        </w:rPr>
        <w:t>Thaddeus Swiecki, Tempe HR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City of Tempe Diversity Directo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Ginny Belousek, City of Tempe Senior Diversity Specialis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City of Tempe Diversity Admi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Vince Boerbon, Tempe GS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im Fish, Tempe GS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ich Elliot, GS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nell Sixkiller, Community Member</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ab/>
        <w:tab/>
        <w:tab/>
        <w:tab/>
        <w:tab/>
        <w:tab/>
        <w:t xml:space="preserve">        </w:t>
        <w:tab/>
        <w:t xml:space="preserve">                                                                                                                                                                                                                                 </w:t>
      </w:r>
      <w:r>
        <w:rPr>
          <w:rFonts w:cs="Arial"/>
          <w:b/>
          <w:sz w:val="22"/>
          <w:szCs w:val="22"/>
          <w:u w:val="single"/>
        </w:rPr>
        <w:t>Agenda Item 1 – Call to Ord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Tempe HRC Chair, called the meeting to order and the meeting convened at 6:00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2 – Welcome – Armando Espinoza, Tempe HRC Chai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introduced Tempe Councilmember Robin Arredondo-Savage.  Councilmember Arredondo-Savage welcomed the Regional Commissioners and thanked the groups for their continued efforts.  Councilmember Arredondo-Savage said the city relies on Human Relation Commissions to change the community culture in a positive direction.  As a lifelong member of the City of Tempe, Councilmember Arredondo-Savage is proud to be a part of such a progressive city.  Councilmember Arredondo-Savage reported that Tempe’s Anti-Discrimination Ordinance will be going to the Tempe City Council meeting for its first review on Thursday, February 13, 2014.  In closing, Councilmember Arredondo-Savage asked the group to continue their good work.</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3 – Public Appearances</w:t>
      </w:r>
    </w:p>
    <w:p>
      <w:pPr>
        <w:pStyle w:val="Normal"/>
        <w:tabs>
          <w:tab w:val="clear" w:pos="720"/>
          <w:tab w:val="left" w:pos="0" w:leader="none"/>
          <w:tab w:val="left" w:pos="4320" w:leader="none"/>
        </w:tabs>
        <w:suppressAutoHyphens w:val="true"/>
        <w:rPr/>
      </w:pPr>
      <w:r>
        <w:rPr>
          <w:rFonts w:cs="Arial"/>
          <w:sz w:val="22"/>
          <w:szCs w:val="22"/>
        </w:rPr>
        <w:t xml:space="preserve">Commissioner Espinoza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4 – Consideration of Minutes: HRC – January 14, 2014 (Motion Required)</w:t>
      </w:r>
    </w:p>
    <w:p>
      <w:pPr>
        <w:pStyle w:val="Normal"/>
        <w:tabs>
          <w:tab w:val="clear" w:pos="720"/>
          <w:tab w:val="left" w:pos="0" w:leader="none"/>
          <w:tab w:val="left" w:pos="4320" w:leader="none"/>
        </w:tabs>
        <w:suppressAutoHyphens w:val="true"/>
        <w:rPr/>
      </w:pPr>
      <w:r>
        <w:rPr>
          <w:rFonts w:cs="Arial"/>
          <w:b/>
          <w:sz w:val="22"/>
          <w:szCs w:val="22"/>
        </w:rPr>
        <w:t>January 14, 2014,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Moral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 Challenge Day Funding Proposal (Motion Required) – 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introduced Tempe Human Relations Commissioner Scherotter.  Commissioner Scherotter referenced the Challenge Day Funding Proposal included in Tempe Commissioner’s packets, explaining there was a small window of opportunity for funding.  Commissioner Scherotter offered a brief explanation of the Challenge Day program adding that Tempe Commissioners have been discussing the program for months. Commissioner Scherotter explained the Challenge Day program has gone international with programs being offered in Israel and Netherland among others, and will hopefully be held in two Tempe High Schools in the fall 2014.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otion:  </w:t>
      </w:r>
      <w:r>
        <w:rPr>
          <w:rFonts w:cs="Arial"/>
          <w:sz w:val="22"/>
          <w:szCs w:val="22"/>
        </w:rPr>
        <w:t xml:space="preserve">Commissioner Espinoza moved to approve the proposed Challenge Day funding request. </w:t>
      </w:r>
      <w:r>
        <w:rPr>
          <w:rFonts w:cs="Arial"/>
          <w:b/>
          <w:sz w:val="22"/>
          <w:szCs w:val="22"/>
        </w:rPr>
        <w:t xml:space="preserve">Second: </w:t>
      </w:r>
      <w:r>
        <w:rPr>
          <w:rFonts w:cs="Arial"/>
          <w:sz w:val="22"/>
          <w:szCs w:val="22"/>
        </w:rPr>
        <w:t xml:space="preserve"> Commissioner Calend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applauded Commissioner Scherotter for all his work towards a Tempe Challenge Day program.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 xml:space="preserve">Agenda Item  – Legislative Update – Juan Mendez, Arizona House of Representatives, District 26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introduced Juan Mendez, from District 26’s Arizona House of Representatives, who had been invited to provide a Legislative Update.  Representative Mendez thanked the group for the invitation to address the Regional Commissioners.   Representative Mendez explained that this is an election year which has an impact on the types of legislature brought forward. </w:t>
      </w:r>
    </w:p>
    <w:p>
      <w:pPr>
        <w:pStyle w:val="Normal"/>
        <w:tabs>
          <w:tab w:val="clear" w:pos="720"/>
          <w:tab w:val="left" w:pos="0" w:leader="none"/>
          <w:tab w:val="left" w:pos="4320" w:leader="none"/>
        </w:tabs>
        <w:suppressAutoHyphens w:val="true"/>
        <w:rPr>
          <w:rFonts w:eastAsia="Arial" w:cs="Arial"/>
          <w:sz w:val="22"/>
          <w:szCs w:val="22"/>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presentative Mendez’s update touched upon the following topics.</w:t>
      </w:r>
    </w:p>
    <w:p>
      <w:pPr>
        <w:pStyle w:val="Normal"/>
        <w:numPr>
          <w:ilvl w:val="0"/>
          <w:numId w:val="2"/>
        </w:numPr>
        <w:tabs>
          <w:tab w:val="left" w:pos="0" w:leader="none"/>
          <w:tab w:val="left" w:pos="720" w:leader="none"/>
        </w:tabs>
        <w:suppressAutoHyphens w:val="true"/>
        <w:rPr/>
      </w:pPr>
      <w:r>
        <w:rPr>
          <w:rFonts w:cs="Arial"/>
          <w:sz w:val="22"/>
          <w:szCs w:val="22"/>
        </w:rPr>
        <w:t xml:space="preserve">HB 2069 would remove employees from subdivisions such as Arizona State Retirement System (ASRS).  Representative Mendez explained this bill could threaten those currently contributing to ASRS as well as negatively impacting attracting new employees. </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SB 1062 entitled “Exercising Religion,” would protect business owners’ right to refuse services based on religious beliefs.  This bill could have far reaching implications regarding possible discrimination issues.</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 xml:space="preserve">Legislature discussions involving making it illegal for the state to hire retired workers.   </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The repeal of Medicaid access restoration passed committee.</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The Speaker of the House introduced a bill putting a five year total lifetime cap on Access for all “able bodied” people including additional monthly reporting stipulations from individuals and Access.</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The election laws passed last year have been repealed.  Representative Mendez explained the fear is that some of the individual portions of the election laws could resurface at a future date. Arizona has one of the most progressive citizen initiative processes.  Once petitions force an issue on the ballot and it is passed, changes cannot be made by the legislature unless it furthers the intent of law.</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Representative Mendez said he would like to further the idea of a state administered private employee pension program with an opportunity included to opt out.</w:t>
      </w:r>
    </w:p>
    <w:p>
      <w:pPr>
        <w:pStyle w:val="Normal"/>
        <w:numPr>
          <w:ilvl w:val="0"/>
          <w:numId w:val="2"/>
        </w:numPr>
        <w:tabs>
          <w:tab w:val="left" w:pos="0" w:leader="none"/>
          <w:tab w:val="left" w:pos="720" w:leader="none"/>
        </w:tabs>
        <w:suppressAutoHyphens w:val="true"/>
        <w:rPr>
          <w:rFonts w:cs="Arial"/>
          <w:sz w:val="22"/>
          <w:szCs w:val="22"/>
        </w:rPr>
      </w:pPr>
      <w:r>
        <w:rPr>
          <w:rFonts w:cs="Arial"/>
          <w:sz w:val="22"/>
          <w:szCs w:val="22"/>
        </w:rPr>
        <w:t xml:space="preserve">Representative Mendez is interested in promoting a program, Newtown Community Development Corporation (Newtown).  </w:t>
      </w:r>
      <w:r>
        <w:rPr>
          <w:sz w:val="22"/>
          <w:szCs w:val="22"/>
        </w:rPr>
        <w:t>Newtown is a Tempe-based 501 (c)(3) nonprofit organization, whose mission is to increase the supply of permanently affordable housing while developing and supporting homebuyers through innovative programs and partnerships.</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7 – Human Rights Campaign MEI Scorecard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avid Martinez, with the Human Rights Campaign Arizona, began by thanking cities for their efforts to be included in the Human Rights Campaign Municipality Equality Index (MEI).  The Human Rights Campaign is the nation’s largest civil rights organization working to achieve LGBT equality.  David explained that his efforts in the state of Arizona, are focused on engaging and encouraging communities to advance equality on a local level.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The MEI is fairly new and joins the ten year old Corporate Equality Index, and the five year old Healthcare Equality Index which helps to benchmark equality opportunities.  David shared individual Arizona city scores explaining that a score of 100 is possible for every city.  The Human Rights Campaign ranking system determines which cities are included in the MEI.  To insure a representational picture is attained, each state capital is selected and the three largest cities in each state, as well as twenty-five each of the smallest, mid-size and largest cities.   The MEI offers concrete examples of where cities are lacking and specific examples on how scores can be improved.  David and volunteers are available to work one on one with community members to identify what work needs to be accomplish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s inquired how information was collected.  David explained the Washington D.C. office independently researches city practices and then a request for verification is sent to Diversity Directors.  Cities are allowed to self nominate to circumvent the issue of not having a Diversity Office and to guarantee the correct information is submitted.  Cities are then given a preliminary score and offered the chance to respond with additional documentation correcting any erro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David was asked how state laws impacting cities, are taken into consideration.  David replied that a mathematical algorithm factors in state level policies allowing all states to be on the same playing fiel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asked if the Human Rights Campaign is tracking and creating evidence of the benefits to receiving a high score.  David said studies have shown a direct economic impact to higher MEI scores and that he will send that documentation to the commissioners.  Rosa Inchausti invited everyone to attend the upcoming Tempe Council meetings addressing the proposed Anti-Discrimination Ordinance.  Rosa has had recent experience explaining the importance of adopting the Anti-Discrimination Ordinance to local stakeholders.  Rosa would be willing to share her research on the social and economic impact of such initiatives.  David added Angela Hughey with the organization ONE Community, as another great resource. David reported in Angela’s many presentations to the business community, she emphasizes that higher MEI scores make a difference.  Angela explains that higher scores will facilitate attracting premier companies house their corporate headquarters in Arizona and assist in the recruitment of the best employees.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8 – Regional HRC Participation at 2014 Pride Festival – Saturday, April 5, 2014</w:t>
      </w:r>
      <w:r>
        <w:rPr>
          <w:rFonts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opened the floor to discussion regarding participation in the upcoming Pride Parade on April 5, 2014.  Denise Heap, Mesa HRC Chair, explained the first time the Mesa Police Department, accompanied by the Mesa Human Relations Advisory Board, marched in the Pride Parade was three years ago.  Although it was very controversial it was supported by the Mesa Police Chief.  Denise said that last year the Chandler HRC recommended the march be made a regional HRC event.  Denise reported a regional group is possible if the paperwork is completed or regional walkers could join the City of Mesa.  Denise said Mesa is trying to get a large group of marchers to make a statement in assisting changing Mesa’s image and city policies.  Denise is working with ONE Community, Equality Arizona and the Mesa Association of Hispanic Citizens towards a large marching group.  Denise reported that this year Mesa Police Department will be marching along with the Human Relations Advisory Board and for the first time the Mesa Fire Department will be joining the group. In addition, all City of Mesa employees will be invited to participate in the Pride Parade.  Denise advised that the parade registration deadline is March 15, 2014 for individual groups but everyone is invited to join the City of Mesa group.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Sherry Burlingame, with Mesa Police Department said that different groups can be listed when filling out the application so they can all be announced and recognized.  Tempe Police Officer Vince Boerbon and Tempe GSA Co-Chair asked Sherry if Mesa would be wearing their uniforms.  Sherry explained they would be wearing plain clothes uniforms with polo shirts that recognize them as Mesa PD.  Maricopa County Sherriff Office (MCSO) will be joining the Mesa PD and both groups will be caring their department specific banne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Laura Barns, with Gilbert HRC acknowledged Denise’s work on the Pride Parade and thanked her for her leadership.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9 – Unity Walk Wrap Up</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Ginny Belousek, City of Tempe Senior Diversity Specialist, reported on the success of the 2014 Unity Walk.  Ginny said that excellent coverage of the event was shown on ABC, CBS and NBC.  Ginny then asked for feedback from the other cities.  Gilbert Commissioner Barnes said that although Gilbert’s presence was small they were very glad to be included and that the Mayor of Gilbert would like to be an ambassador for future Unity Walk events.  Ginny asked liaisons to contact her at their earliest convenience to confirm their support and participation for a 2015 Unity Walk.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eastAsia="Arial" w:cs="Arial"/>
          <w:b/>
          <w:sz w:val="22"/>
          <w:szCs w:val="22"/>
          <w:u w:val="single"/>
        </w:rPr>
        <w:t xml:space="preserve"> </w:t>
      </w:r>
      <w:r>
        <w:rPr>
          <w:rFonts w:cs="Arial"/>
          <w:b/>
          <w:sz w:val="22"/>
          <w:szCs w:val="22"/>
          <w:u w:val="single"/>
        </w:rPr>
        <w:t xml:space="preserve">Agenda Item 10 – City Exchange &amp; Updates </w:t>
      </w:r>
    </w:p>
    <w:p>
      <w:pPr>
        <w:pStyle w:val="Normal"/>
        <w:tabs>
          <w:tab w:val="clear" w:pos="720"/>
          <w:tab w:val="left" w:pos="0" w:leader="none"/>
          <w:tab w:val="left" w:pos="4320" w:leader="none"/>
        </w:tabs>
        <w:suppressAutoHyphens w:val="true"/>
        <w:rPr/>
      </w:pPr>
      <w:r>
        <w:rPr>
          <w:rFonts w:cs="Arial"/>
          <w:sz w:val="22"/>
          <w:szCs w:val="22"/>
        </w:rPr>
        <w:t>Commissioner Espinoza asked for individual city report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r. Jim Campbell, Scottsdale HRC Vice Chair began his report with several City of Scottsdale issues including budget information, the work being done on raising the MEI score and the General Plan which is currently being updated after last year’s plan was not approved.  Commissioner Campbell said that the Scottsdale HRC has been asked to contact citizens directly to communicate General Plan information.  Scottsdale HRC events include a yearlong Civil Dialogue Series involving three separate presentations; Be Kind Program, Looking at Scottsdale Through Asian Eyes and a LGBT Panel presentation.  Scottsdale Commissioner Laurie Coe, shared some of the diverse panel members which will be presented on April 24, 2014 at the Civic Center Library </w:t>
      </w:r>
    </w:p>
    <w:p>
      <w:pPr>
        <w:pStyle w:val="Normal"/>
        <w:tabs>
          <w:tab w:val="clear" w:pos="720"/>
          <w:tab w:val="left" w:pos="0" w:leader="none"/>
          <w:tab w:val="left" w:pos="4320" w:leader="none"/>
        </w:tabs>
        <w:suppressAutoHyphens w:val="true"/>
        <w:rPr/>
      </w:pPr>
      <w:r>
        <w:rPr>
          <w:rFonts w:cs="Arial"/>
          <w:sz w:val="22"/>
          <w:szCs w:val="22"/>
        </w:rPr>
        <w:t>Mesa Commissioner Denise Heap reported four sub-committees have been formed to address inter-active on line discussions, establishing LGBT, homeless and veteran court protocols, improving citizen communication with open forums and a veteran’s task force. Denise said that Mesa is also working to create a gender identity polic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Michael Williams, Phoenix HRC Vice Chair, reported the City of Phoenix recently hired an ADA Coordinator.  Phoenix’s Brown Bag Series continues on February 21, 2014 with Justice and Order In the Church followed by an anti-bullying program on March 28, 2014.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Eddie Baldenegro, Chandler HRC Chair, began with thanks to the City of Tempe for hosting a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nformative meeting tonight.  Chandler’s HRC has recently held a Creative Expression Contest, a successful Multi-Cultural Festival and the Icognito Program offered to Junior High School and High School students.  Upcoming HRC events in Chandler include the Men In Action Dinner on February 28, 2014 as part of Black History month.  Chandler’s new Police Chief Duggan hired two weeks ago has already started working with community groups.  On April 8, 2014 a large event will be held at Chandler’s Holocaust Museum including a panel of liberators, a rail car on display and hopefully a naturalization ceremon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Gilbert Commissioner Laura Barnes reported past events have included an MLK event and Unity Walk.  Upcoming events in Gilbert include the Global Village Festival and a Parade of Nations which was attended by 4,000 people last year.  The Gilbert HRC is also working with Gilbert PD to extend ongoing training and working to re-launch the HRC web-site to develop better social media outreach.  Commissioner Barnes suggested a Regional HRC calendar be creat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thanked everyone for their attendance this evening and asked to acknowledge Tempe GSA attendees.  Tempe and Regional GSA participants in attendance this evening are GSA Co-Chairs, Jim Fish and Tempe Police Officer Vince Boerbon, Rich Elliot, Sherry Burlingame and Stephanie Sherwood, with the Mesa Police Department.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Ginny reported on Tempe Diversity events including a current Teen and Adult Diversity Dialogues with forty participants, a recent Who’s Your Neighbor program on Atheism, MLK Breakfast for 550 attendees with speaker Dr. Whitaker and the recent Unity Walk.</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Mark Wilson with Scottsdale reported that Velicia McMillan has moved out of state and he is the current City Liaison.  Applications are currently being accepted for the Diversity positi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11 – Meeting Evaluation &amp; Next Meeting Topic</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The consensus from commissioners was that a Regional calendar is a great idea.</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12 – Closing Comments &amp; Adjournment</w:t>
      </w:r>
      <w:r>
        <w:rPr>
          <w:rFonts w:cs="Arial"/>
          <w:sz w:val="22"/>
          <w:szCs w:val="22"/>
        </w:rPr>
        <w:t xml:space="preserve">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None</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sz w:val="22"/>
        </w:rPr>
      </w:pPr>
      <w:r>
        <w:rPr>
          <w:rFonts w:cs="Arial"/>
          <w:b/>
          <w:sz w:val="22"/>
          <w:szCs w:val="22"/>
          <w:u w:val="single"/>
        </w:rPr>
        <w:t>Agenda Item 13 – Next Regional Meeting hosted by Scottsdal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r. Campbell said the City of Scottsdale is looking forward to hosting the next Regional HRC meeting.</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adjourned at 7:3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footerReference w:type="default" r:id="rId6"/>
      <w:footerReference w:type="first" r:id="rId7"/>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February 11, 2014</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BodyText2Char">
    <w:name w:val="Body Text 2 Char"/>
    <w:qFormat/>
    <w:rPr>
      <w:rFonts w:ascii="Arial" w:hAnsi="Arial" w:cs="Times New Roman"/>
      <w:sz w:val="24"/>
    </w:rPr>
  </w:style>
  <w:style w:type="character" w:styleId="BodyTextChar">
    <w:name w:val="Body Text Char"/>
    <w:qFormat/>
    <w:rPr>
      <w:rFonts w:ascii="Arial" w:hAnsi="Arial" w:cs="Times New Roman"/>
      <w:sz w:val="24"/>
    </w:rPr>
  </w:style>
  <w:style w:type="character" w:styleId="FooterChar">
    <w:name w:val="Footer Char"/>
    <w:qFormat/>
    <w:rPr>
      <w:rFonts w:ascii="Arial" w:hAnsi="Arial" w:cs="Times New Roman"/>
      <w:sz w:val="24"/>
    </w:rPr>
  </w:style>
  <w:style w:type="character" w:styleId="BodyText3Char">
    <w:name w:val="Body Text 3 Char"/>
    <w:qFormat/>
    <w:rPr>
      <w:rFonts w:ascii="Arial" w:hAnsi="Arial" w:cs="Times New Roman"/>
      <w:sz w:val="16"/>
    </w:rPr>
  </w:style>
  <w:style w:type="character" w:styleId="BodyTextIndentChar">
    <w:name w:val="Body Text Indent Char"/>
    <w:qFormat/>
    <w:rPr>
      <w:rFonts w:ascii="Arial" w:hAnsi="Arial" w:cs="Times New Roman"/>
      <w:sz w:val="24"/>
    </w:rPr>
  </w:style>
  <w:style w:type="character" w:styleId="BodyTextIndent2Char">
    <w:name w:val="Body Text Indent 2 Char"/>
    <w:qFormat/>
    <w:rPr>
      <w:rFonts w:ascii="Arial" w:hAnsi="Arial" w:cs="Times New Roman"/>
      <w:sz w:val="24"/>
    </w:rPr>
  </w:style>
  <w:style w:type="character" w:styleId="BodyTextIndent3Char">
    <w:name w:val="Body Text Indent 3 Char"/>
    <w:qFormat/>
    <w:rPr>
      <w:rFonts w:ascii="Arial" w:hAnsi="Arial" w:cs="Times New Roman"/>
      <w:sz w:val="16"/>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2">
    <w:name w:val="Body Text 2"/>
    <w:basedOn w:val="Normal"/>
    <w:qFormat/>
    <w:pPr>
      <w:suppressAutoHyphens w:val="true"/>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0" w:leader="none"/>
        <w:tab w:val="left" w:pos="4320" w:leader="none"/>
      </w:tabs>
      <w:suppressAutoHyphens w:val="true"/>
    </w:pPr>
    <w:rPr>
      <w:sz w:val="16"/>
      <w:lang w:val="en-US"/>
    </w:rPr>
  </w:style>
  <w:style w:type="paragraph" w:styleId="TextBodyIndent">
    <w:name w:val="Body Text Indent"/>
    <w:basedOn w:val="Normal"/>
    <w:pPr>
      <w:tabs>
        <w:tab w:val="clear" w:pos="720"/>
        <w:tab w:val="left" w:pos="360" w:leader="none"/>
      </w:tabs>
      <w:suppressAutoHyphens w:val="true"/>
      <w:ind w:left="360" w:hanging="360"/>
    </w:pPr>
    <w:rPr>
      <w:lang w:val="en-US"/>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lang w:val="en-US"/>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lang w:val="en-US"/>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52:00Z</dcterms:created>
  <dc:creator>Customer Support / ITD</dc:creator>
  <dc:description/>
  <cp:keywords/>
  <dc:language>en-US</dc:language>
  <cp:lastModifiedBy>Hodson, Deanna</cp:lastModifiedBy>
  <cp:lastPrinted>2014-03-12T11:00:00Z</cp:lastPrinted>
  <dcterms:modified xsi:type="dcterms:W3CDTF">2014-03-12T18:00:00Z</dcterms:modified>
  <cp:revision>12</cp:revision>
  <dc:subject/>
  <dc:title> </dc:title>
</cp:coreProperties>
</file>