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pPr>
      <w:r>
        <w:rPr>
          <w:rFonts w:cs="Arial"/>
          <w:sz w:val="22"/>
          <w:szCs w:val="22"/>
        </w:rPr>
        <w:t>Minutes of the HUMAN RELATIONS COMMISSION held on Tuesday, May 14, 2013,</w:t>
        <w:br/>
        <w:t>6:00 P.M. at City Hall, 3</w:t>
      </w:r>
      <w:r>
        <w:rPr>
          <w:rFonts w:cs="Arial"/>
          <w:sz w:val="22"/>
          <w:szCs w:val="22"/>
          <w:vertAlign w:val="superscript"/>
        </w:rPr>
        <w:t>rd</w:t>
      </w:r>
      <w:r>
        <w:rPr>
          <w:rFonts w:cs="Arial"/>
          <w:sz w:val="22"/>
          <w:szCs w:val="22"/>
        </w:rPr>
        <w:t xml:space="preserve"> Floor Conference Room, 31 East Fifth Street, Tempe, Arizona.</w:t>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May 14,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May 14, 2013</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Hannah Auckland</w:t>
        <w:tab/>
        <w:t>Isabel Hochhaus</w:t>
      </w:r>
    </w:p>
    <w:p>
      <w:pPr>
        <w:pStyle w:val="Normal"/>
        <w:tabs>
          <w:tab w:val="clear" w:pos="720"/>
          <w:tab w:val="left" w:pos="0" w:leader="none"/>
          <w:tab w:val="left" w:pos="4320" w:leader="none"/>
        </w:tabs>
        <w:suppressAutoHyphens w:val="true"/>
        <w:rPr/>
      </w:pPr>
      <w:r>
        <w:rPr>
          <w:rFonts w:cs="Arial"/>
          <w:sz w:val="22"/>
          <w:szCs w:val="22"/>
        </w:rPr>
        <w:t>Don Calender</w:t>
        <w:tab/>
        <w:t xml:space="preserve">Dr. Patricia Young  </w:t>
      </w:r>
    </w:p>
    <w:p>
      <w:pPr>
        <w:pStyle w:val="Normal"/>
        <w:tabs>
          <w:tab w:val="clear" w:pos="720"/>
          <w:tab w:val="left" w:pos="0" w:leader="none"/>
          <w:tab w:val="left" w:pos="4320" w:leader="none"/>
        </w:tabs>
        <w:suppressAutoHyphens w:val="true"/>
        <w:rPr/>
      </w:pPr>
      <w:r>
        <w:rPr>
          <w:rFonts w:cs="Arial"/>
          <w:sz w:val="22"/>
          <w:szCs w:val="22"/>
        </w:rPr>
        <w:t>Belinda Chiu</w:t>
        <w:tab/>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Frank Moral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tab/>
        <w:tab/>
        <w:tab/>
        <w:tab/>
        <w:tab/>
        <w:tab/>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ab/>
        <w:tab/>
        <w:t xml:space="preserve"> </w:t>
        <w:tab/>
        <w:tab/>
        <w:tab/>
        <w:tab/>
        <w:t xml:space="preserve">    </w:t>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tab/>
        <w:tab/>
        <w:tab/>
      </w:r>
    </w:p>
    <w:p>
      <w:pPr>
        <w:pStyle w:val="Normal"/>
        <w:tabs>
          <w:tab w:val="clear" w:pos="720"/>
          <w:tab w:val="left" w:pos="0" w:leader="none"/>
          <w:tab w:val="left" w:pos="4320" w:leader="none"/>
        </w:tabs>
        <w:suppressAutoHyphens w:val="true"/>
        <w:rPr/>
      </w:pPr>
      <w:r>
        <w:rPr>
          <w:rFonts w:cs="Arial"/>
          <w:b/>
          <w:sz w:val="22"/>
          <w:szCs w:val="22"/>
        </w:rPr>
        <w:t>Meeting convened at 6:06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pPr>
      <w:r>
        <w:rPr>
          <w:rFonts w:cs="Arial"/>
          <w:b/>
          <w:sz w:val="22"/>
          <w:szCs w:val="22"/>
        </w:rPr>
        <w:t>April 9, 2013,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Auckland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4320" w:leader="none"/>
        </w:tabs>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3 – Latino Town Hall Proposal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Dee reported that Commissioner Hochhaus expressed interest in volunteering with the Latino Town Hall via e-mai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uggested getting the community involved in the Latino Town Hall versus it being a solely Human Relations Commission event. Commissioner Espinoza expressed concern regarding competing for sponsors and support with the Challenge Day program the Human Relations Commission is currently developing.  Commissioner Calender inquired about the possibility of partnering with the Tardeada Advisory Board.  Commissioner Espinoza explained the Tardeada event was suggested because of their established venue and scheduled program dates. Rosa reported the Tardeada Advisory Board is currently meeting if a Commissioner is interested in attending to propose the Latino Town Hall.  Commissioner Dietz asked about the Latino Town Hall vision.  Commissioner Espinoza was unsure at this early stage.  Rosa added the Tardeada begins at noon and ends at 8pm.  Commissioner Calender wondered if it would be possible to hold the Latino Town Hall on the morning of the Tardeada.  Commissioner Espinoza said that parking might be an issue as Mesa’s Latino Town Hall brings in 500 high school students in addition to community attendee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sz w:val="22"/>
          <w:szCs w:val="22"/>
        </w:rPr>
        <w:t>Dee was asked to have Ginny Belousek, Diversity Office Liaison to the Tardeada Advisory Board, contact Commissioner Espinoza with information regarding upcoming meetings.</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w:t>
      </w:r>
      <w:r>
        <w:rPr>
          <w:b/>
          <w:sz w:val="22"/>
          <w:szCs w:val="22"/>
          <w:u w:val="single"/>
        </w:rPr>
        <w:t xml:space="preserve"> Challenge Day Update – 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In Commissioner Scherotter’s absence, Dee updated Commissioners with information received earlier from Commissioner Scherotter.  Commissioner Scherotter will be scheduling a meeting in June with Tempe Union High School District (TUHSD) Superintendent Dr. Baca.  In addition to Commissioner Scherotter, the HRC Challenge Day volunteers will be invited as well as Nori Canell, TUHSD Guidance Department Directo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Arizona Accord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on his April 29, 2013 meeting with Mayor Mark Mitchell, Councilmember Corey Woods, Mayor and City Council Chief of Staff, Steven Methvin and Diversity Director, Rosa Inchausti.  The meeting began with an inquiry from Commissioner Espinoza regarding the Mayor and Council’s hesitancy to adopt the Arizona Accord.  Mayor Mitchell and Councilmember Woods emphasized their strong support for diversity and the good work of the Human Relations Commission.  Mayor Mitchell and Councilmember Woods continued by saying although they support the ideas behind the Arizona Accord, it would be in the best interest of the City of Tempe to wait considering the newly developing immigration reform at the federal level.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Espinoza also shared the Human Relations Commission’s plans regarding the Challenge Day Program and Latino Town Hall.  Commissioner Espinoza reported that Mayor Mitchell and Councilmember Woods were very supportive of these two idea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Several Commissioners were disappointed with the City of Tempe’s decision to wait on possibly adopting the Arizona Accord.  Commissioner Espinoza explained adoption of the Arizona Accord was not dead and could be re-addressed if federal immigration reform is not established.  Commissioners said that even if federal immigration reform is passed, adopting the Arizona Accord would be good for Temp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s agreed it was a frustrating outcome but thanked Commissioner Espinoza for his efforts.  Rosa reiterated that the Human Relations Commission was formed to advise Mayor and Council.  Even if the outcome is disappointing, it is essential to remember the Commissioners have done their job.  The Tempe Human Relations Commission remains an important and valuabl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Immigration Education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ported on an amendment being added to the immigration reform Senate Bill 744 </w:t>
      </w:r>
      <w:r>
        <w:rPr>
          <w:sz w:val="22"/>
          <w:szCs w:val="22"/>
          <w:lang w:val="en"/>
        </w:rPr>
        <w:t>allowing same-sex couples to petition for legal status for foreign-born partners.</w:t>
      </w:r>
      <w:r>
        <w:rPr>
          <w:rFonts w:cs="Arial"/>
          <w:sz w:val="22"/>
          <w:szCs w:val="22"/>
        </w:rPr>
        <w:t xml:space="preserve"> If this divisive LGBT component is added, some </w:t>
      </w:r>
      <w:r>
        <w:rPr>
          <w:rFonts w:cs="Arial"/>
          <w:sz w:val="22"/>
          <w:szCs w:val="22"/>
          <w:lang w:val="en"/>
        </w:rPr>
        <w:t>Senators have commented they would be unable to support the bill.  Commissioner Espinoza commented that Vice President Biden has said he wants a bill ready by the end of summ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4320" w:leader="none"/>
        </w:tabs>
        <w:rPr>
          <w:rFonts w:cs="Arial"/>
          <w:b/>
          <w:b/>
          <w:sz w:val="22"/>
          <w:szCs w:val="22"/>
          <w:u w:val="single"/>
        </w:rPr>
      </w:pPr>
      <w:r>
        <w:rPr>
          <w:rFonts w:cs="Arial"/>
          <w:b/>
          <w:sz w:val="22"/>
          <w:szCs w:val="22"/>
          <w:u w:val="single"/>
        </w:rPr>
        <w:t>Agenda Item 7 – Diversity Department Update – Rosa Inchausti</w:t>
      </w:r>
    </w:p>
    <w:p>
      <w:pPr>
        <w:pStyle w:val="Normal"/>
        <w:numPr>
          <w:ilvl w:val="0"/>
          <w:numId w:val="3"/>
        </w:numPr>
        <w:rPr>
          <w:sz w:val="22"/>
          <w:szCs w:val="22"/>
        </w:rPr>
      </w:pPr>
      <w:r>
        <w:rPr>
          <w:sz w:val="22"/>
          <w:szCs w:val="22"/>
        </w:rPr>
        <w:t xml:space="preserve">LGBT Initiatives Update – Rosa reported a Councilmember asked for a LGBT report to Council in light of Bisbee’s civil union ordinance.  The Diversity Office will forward that report to Commissioners.  </w:t>
      </w:r>
    </w:p>
    <w:p>
      <w:pPr>
        <w:pStyle w:val="Normal"/>
        <w:numPr>
          <w:ilvl w:val="0"/>
          <w:numId w:val="2"/>
        </w:numPr>
        <w:rPr>
          <w:sz w:val="22"/>
          <w:szCs w:val="22"/>
        </w:rPr>
      </w:pPr>
      <w:r>
        <w:rPr>
          <w:sz w:val="22"/>
          <w:szCs w:val="22"/>
        </w:rPr>
        <w:t>Who’s Your Neighbor, Exploring the Hindu Faith, Wednesday, June 5, 2013 at Noon in Tempe City Council Chambers – Rosa invited Commissioners to the next Who’s Your Neighbor program.</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ommissioner Espinoza thanked Commissioner Swiecki for his work on clipping news articles to include in the monthly Commissioners packets.  Referencing the article, “Teen program earns city cultural award”, Commissioner Espinoza congratulated the Diversity Office and thanked Commissioner Chiu for her work on the award winning Teen Diversity Dialogue program.  Commissioner Chiu reported the Teen Diversity Dialogue program will begin again next Fall 2013.  </w:t>
      </w:r>
    </w:p>
    <w:p>
      <w:pPr>
        <w:pStyle w:val="Normal"/>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said he would be gone for the June 11, 2013 Human Relations Commission meeting.  After additional absences were reported, it was decided to cancel the June’s meeting.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pPr>
      <w:r>
        <w:rPr>
          <w:rFonts w:cs="Arial"/>
          <w:sz w:val="22"/>
          <w:szCs w:val="22"/>
        </w:rPr>
        <w:t>The next HRC Meeting will be July 9, 2013</w:t>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pPr>
      <w:r>
        <w:rPr>
          <w:rFonts w:cs="Arial"/>
          <w:b/>
          <w:sz w:val="22"/>
          <w:szCs w:val="22"/>
        </w:rPr>
        <w:t>Second by Commissioner Morales.</w:t>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eeting adjourned at 6:46pm. </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r>
    </w:p>
    <w:p>
      <w:pPr>
        <w:pStyle w:val="BodyText2"/>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May 14, 201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0:00Z</dcterms:created>
  <dc:creator>Customer Support / ITD</dc:creator>
  <dc:description/>
  <cp:keywords/>
  <dc:language>en-US</dc:language>
  <cp:lastModifiedBy>Hodson, Deanna</cp:lastModifiedBy>
  <cp:lastPrinted>2013-08-14T16:48:00Z</cp:lastPrinted>
  <dcterms:modified xsi:type="dcterms:W3CDTF">2013-08-14T23:49:00Z</dcterms:modified>
  <cp:revision>18</cp:revision>
  <dc:subject/>
  <dc:title/>
</cp:coreProperties>
</file>